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вгуста 2024 года   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-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706-1002/2024, в отношении Боргера Вячеслава Богдан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8"/>
          <w:szCs w:val="28"/>
        </w:rPr>
        <w:t xml:space="preserve">, в совершении правонарушения, предусмотренного ч. 2 ст. 12.2 КоАП РФ,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both"/>
        <w:rPr>
          <w:color w:val="22272F"/>
          <w:szCs w:val="28"/>
          <w:shd w:fill="FFFFFF" w:val="clear"/>
        </w:rPr>
      </w:pPr>
      <w:r>
        <w:rPr>
          <w:szCs w:val="28"/>
        </w:rPr>
        <w:t xml:space="preserve"> </w:t>
      </w:r>
      <w:r>
        <w:rPr>
          <w:color w:val="22272F"/>
          <w:szCs w:val="28"/>
          <w:shd w:fill="FFFFFF" w:val="clear"/>
        </w:rPr>
        <w:t>15 июня 2024 года, в 19 часов 25 минут, Боргер В.Б., на ул. *, в районе дома №6 «г», пгт. Приобье Октябрьского района ХМАО-Югры, в нарушение п. 2 Основных положений по допуску транспортных средств к эксплуатации и обязанностям должностных лиц по обеспечению безопасности дорожного движения Российской Федерации, утвержденных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msud.garant.ru/" \l "/document/1305770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остановление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Cs w:val="28"/>
          <w:shd w:fill="FFFFFF" w:val="clear"/>
        </w:rPr>
        <w:t xml:space="preserve"> Совета Министров - Правительства РФ от 23.10.1993 г. № 1090, управлял автомобилем «*», без заднего государственного регистрационного знака, тем самым совершил административное правонарушение, предусмотренное </w:t>
      </w:r>
      <w:r>
        <w:rPr>
          <w:szCs w:val="28"/>
        </w:rPr>
        <w:t>ч.2 ст.12.2 Кодекса</w:t>
      </w:r>
      <w:r>
        <w:rPr>
          <w:color w:val="22272F"/>
          <w:szCs w:val="28"/>
          <w:shd w:fill="FFFFFF" w:val="clear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Боргер В.Б. не явился, </w:t>
      </w:r>
      <w:r>
        <w:rPr>
          <w:color w:val="000000"/>
          <w:sz w:val="28"/>
          <w:szCs w:val="28"/>
          <w:shd w:fill="FFFFFF" w:val="clear"/>
        </w:rPr>
        <w:t>о времени и месте судебного заседания надлежащим образом извеще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ч.2 ст. </w:t>
      </w:r>
      <w:hyperlink r:id="rId2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sz w:val="28"/>
            <w:sz w:val="28"/>
            <w:szCs w:val="28"/>
          </w:rPr>
          <w:t>25.1</w:t>
        </w:r>
      </w:hyperlink>
      <w:r>
        <w:rPr>
          <w:color w:val="000000"/>
          <w:sz w:val="28"/>
          <w:szCs w:val="28"/>
          <w:shd w:fill="FFFFFF" w:val="clear"/>
        </w:rPr>
        <w:t xml:space="preserve"> КоАП РФ дело об административном правонарушении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дставитель Госавтоинспекции ОМВД России по Октябрьскому району в судебное заседание не явился, извещен надлежа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Indent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оответствии с ч 2 ст. 12.2 КоАП РФ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Cs w:val="28"/>
        </w:rPr>
        <w:tab/>
        <w:t xml:space="preserve">В силу п. 2.3.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что водителем Боргер В.Б. выполнено не было. 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механические транспортные средства должны быть зарегистрированы в Государственной инспекции безопасности дорожного движения Министерства внутренних дел РФ или иных органах в течение срока действия регистрационного знака «Транзит» или 5-ти суток после их приобретения или таможенного оформления; на механических транспортных средств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ина Боргера В.Б. в совершении административного правонарушения, предусмотренного ч. 2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2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ротоколом об административном правонарушении *, составленным 15.06.2024 г. уполномоченным должностным лицом в соответствии с требованиями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в присутствии Боргера В.Б.,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51 Конституци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были разъяснены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фототаблицей на которой зафиксировано административное правонаруш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арточкой учета транспортного средства согласно которой автомобиль «*» имеет государственный регистрационный знак *; </w:t>
      </w:r>
    </w:p>
    <w:p>
      <w:pPr>
        <w:pStyle w:val="Normal"/>
        <w:ind w:firstLine="709"/>
        <w:jc w:val="both"/>
        <w:rPr>
          <w:rFonts w:ascii="&amp;quot;Times New Roman" w:hAnsi="&amp;quot;Times New Roman" w:cs="&amp;quot;Times New Roman"/>
          <w:color w:val="22272F"/>
          <w:sz w:val="28"/>
          <w:szCs w:val="28"/>
        </w:rPr>
      </w:pPr>
      <w:r>
        <w:rPr>
          <w:sz w:val="28"/>
          <w:szCs w:val="28"/>
        </w:rPr>
        <w:t>-   сведениями о наличии у Боргера В.Б. водительского удостоверения;</w:t>
      </w:r>
    </w:p>
    <w:p>
      <w:pPr>
        <w:pStyle w:val="1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доверять представленным в деле письменным доказательствам у суда оснований не имеется, поскольку они согласуются между собой, добыты законным способом, являются относимыми и допустимыми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ab/>
        <w:t xml:space="preserve">Мировой судья, изучив и оценив все доказательства по делу в их совокупности, считает вину Боргера В.Б. доказанной, а его действия квалифицирует по ч. 2 ст. 12.2 Кодекса Российской Федерации об административных правонарушения, как </w:t>
      </w:r>
      <w:r>
        <w:rPr>
          <w:color w:val="22272F"/>
          <w:szCs w:val="28"/>
          <w:shd w:fill="FFFFFF" w:val="clear"/>
        </w:rPr>
        <w:t>управление транспортным средством без государственных регистрационных знаков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суждении вопроса о назначении вида и размера наказания, суд, в соответствии с ч.2 ст. 4.1 КоАП РФ, учитывает характер совершенного административного правонарушения, личность Боргера В.Б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, суд признает раскаяние в содеянном.</w:t>
      </w:r>
    </w:p>
    <w:p>
      <w:pPr>
        <w:pStyle w:val="TextBodyIndent"/>
        <w:ind w:left="0" w:right="-55" w:firstLine="708"/>
        <w:jc w:val="both"/>
        <w:rPr>
          <w:szCs w:val="28"/>
        </w:rPr>
      </w:pPr>
      <w:r>
        <w:rPr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ab/>
        <w:t>При назначении наказания учитываю, что в действиях Боргера В.Б. содержаться обстоятельства, смягчающие и отягчающие наказание. Учитывая изложенное, характер совершения правонарушения, объектом которого является безопасность дорожного движения, так же личность Боргера В.Б. нахожу возможным назначить ему административное наказание, в виде штрафа.</w:t>
      </w:r>
    </w:p>
    <w:p>
      <w:pPr>
        <w:pStyle w:val="Normal"/>
        <w:widowControl w:val="false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23.1, 29.9, 29.10.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rStyle w:val="Appleconvertedspace"/>
          <w:color w:val="000000"/>
          <w:szCs w:val="28"/>
        </w:rPr>
        <w:t>признать</w:t>
      </w:r>
      <w:r>
        <w:rPr>
          <w:rStyle w:val="Appleconvertedspace"/>
          <w:color w:val="000000"/>
          <w:szCs w:val="28"/>
        </w:rPr>
        <w:t xml:space="preserve"> </w:t>
      </w:r>
      <w:r>
        <w:rPr>
          <w:szCs w:val="28"/>
        </w:rPr>
        <w:t>Боргера Вячеслава Богдановича</w:t>
      </w:r>
      <w:r>
        <w:rPr>
          <w:rStyle w:val="Appleconvertedspace"/>
          <w:color w:val="000000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Style w:val="Appleconvertedspace"/>
          <w:color w:val="000000"/>
          <w:spacing w:val="-4"/>
          <w:szCs w:val="28"/>
        </w:rPr>
        <w:t xml:space="preserve">ч.2 ст.12.2 </w:t>
      </w:r>
      <w:r>
        <w:rPr>
          <w:rStyle w:val="Appleconvertedspace"/>
          <w:color w:val="000000"/>
          <w:szCs w:val="28"/>
        </w:rPr>
        <w:t xml:space="preserve">КоАП РФ, и назначить ему наказание в виде административного штрафа в размере 5000 (пяти тысяч рубле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необходимо уплатить: УФК по Ханты-Мансийскому автономному округу – Югре (УМВД России по ХМАО – Югре), КПП 860101001, ИНН 8601010390, ОКТМО 71821000, кор/счет 40102810245370000007, счет получателя 03100643000000018700, в РКЦ Ханты-Мансийск, г. Ханты-Мансийск, БИК 047162163, УИН 18810486240300002858, КБК 18811601123010001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Боргеру В.Б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витанцию об уплате штрафа представить в судебный участок № 2 Октябрь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Югры в течение десяти суток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91" w:gutter="0" w:header="0" w:top="851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nippetequal">
    <w:name w:val="snippet_equal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../in/51" TargetMode="External"/><Relationship Id="rId6" Type="http://schemas.openxmlformats.org/officeDocument/2006/relationships/hyperlink" Target="http://sudact.ru/law/koap/razdel-iv/glava-25/statia-25.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